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240" w:after="360"/>
        <w:rPr>
          <w:color w:val="282878"/>
          <w:sz w:val="28"/>
          <w:lang w:val="en-GB"/>
        </w:rPr>
      </w:pPr>
      <w:r>
        <w:rPr>
          <w:color w:val="282878"/>
          <w:kern w:val="2"/>
          <w:lang w:val="en-GB"/>
        </w:rPr>
        <w:t>Theme 8: Literature Review</w:t>
      </w:r>
    </w:p>
    <w:p>
      <w:pPr>
        <w:pStyle w:val="Heading4"/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eastAsia="Arial" w:cs="Arial" w:ascii="Arial" w:hAnsi="Arial"/>
          <w:bCs w:val="false"/>
          <w:color w:val="282878"/>
          <w:sz w:val="28"/>
        </w:rPr>
        <w:t>Analysing Literature Review Structur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ask 1: Literature Review Sam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a sample journal article or Master’s/PhD thesis and locate its Literature Review.</w:t>
      </w:r>
    </w:p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ask 2: Sections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im Literature Review and find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0" w:name="_Hlk23759226"/>
            <w:bookmarkEnd w:id="0"/>
            <w:r>
              <w:rPr>
                <w:rFonts w:cs="Arial" w:ascii="Arial" w:hAnsi="Arial"/>
                <w:sz w:val="22"/>
                <w:szCs w:val="22"/>
              </w:rPr>
              <w:t>How many sections are there in the Literature Review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themes do these sections correspond with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the sections been divided into sub-section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 Introduction? What is its functio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Conclusion? What is its function?</w:t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276" w:before="28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ask 3: Paragraphs</w:t>
      </w:r>
    </w:p>
    <w:p>
      <w:pPr>
        <w:pStyle w:val="Heading4"/>
        <w:spacing w:lineRule="auto" w:line="276" w:before="28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oose one section and find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is the theme of this section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paragraphs are in this sectio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topic of each paragrap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different sources appear in each paragrap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information has been provided from each sourc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evices are used to move from one source to the nex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evices are used to move from one paragraph to the next?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7300" cy="4254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iCs/>
      <w:color w:val="ED3839"/>
      <w:sz w:val="32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>
      <w:rFonts w:ascii="Arial" w:hAnsi="Arial" w:eastAsia="Times New Roman" w:cs="Times New Roman"/>
      <w:i w:val="false"/>
      <w:color w:val="ED383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0:00Z</dcterms:created>
  <dc:creator>L A</dc:creator>
  <dc:description/>
  <cp:keywords/>
  <dc:language>en-US</dc:language>
  <cp:lastModifiedBy>Agnes Marszalek</cp:lastModifiedBy>
  <cp:lastPrinted>2015-01-08T10:14:00Z</cp:lastPrinted>
  <dcterms:modified xsi:type="dcterms:W3CDTF">2020-09-30T10:27:00Z</dcterms:modified>
  <cp:revision>20</cp:revision>
  <dc:subject/>
  <dc:title>From “Can Small-City Downtowns Remain Viable</dc:title>
</cp:coreProperties>
</file>